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90227919" r:id="rId2"/>
        </w:object>
      </w: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505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A $28,926.57 GRANT FROM THE UNITED STATES DEPARTMENT OF JUSTICE BULLETPROOF VEST PARTNERSHIP PROGRAM, WITH NO LOCAL MATCH, FOR REIMBURSEMENT OF A PORTION OF FUNDS SPENT BY THE JACKSONVILLE SHERIFF’S OFFICE FOR BODY ARMOR, AS INITIATED BY B.T. 07-133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133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33</w:t>
        <w:tab/>
        <w:tab/>
        <w:tab/>
        <w:tab/>
        <w:tab/>
        <w:tab/>
        <w:t>$28,926.57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33</w:t>
        <w:tab/>
        <w:tab/>
        <w:tab/>
        <w:tab/>
        <w:tab/>
        <w:tab/>
        <w:t>$28,926.57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 xml:space="preserve">The purpose of the appropriation in Section 1 is to authorize the expenditure of a United States Department of Justice grant from the Bulletproof Vest Partnership Program to reimburse a portion of the funds spent by the Jacksonville Sheriff’s office on body armor. </w:t>
      </w:r>
    </w:p>
    <w:p>
      <w:pPr>
        <w:pStyle w:val="Normal"/>
        <w:ind w:firstLine="720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szCs w:val="23"/>
          <w:u w:val="single"/>
        </w:rPr>
        <w:t>/s/ Jim McCain</w:t>
      </w:r>
      <w:r>
        <w:rPr>
          <w:rFonts w:cs="Courier New"/>
          <w:sz w:val="22"/>
          <w:szCs w:val="22"/>
          <w:u w:val="single"/>
        </w:rPr>
        <w:t>________________________________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 Times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0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6-14T19:03:00Z</dcterms:modified>
  <cp:revision>6</cp:revision>
  <dc:subject/>
  <dc:title>Normal</dc:title>
</cp:coreProperties>
</file>